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/>
        <w:drawing>
          <wp:inline distT="0" distB="0" distL="0" distR="0">
            <wp:extent cx="1772920" cy="178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</w:t>
      </w:r>
      <w:r>
        <w:rPr>
          <w:b/>
          <w:color w:val="000000"/>
          <w:sz w:val="36"/>
          <w:szCs w:val="36"/>
        </w:rPr>
        <w:t>Astronomy Club Information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- _______________________                  Grade- 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mail address- 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ason for being interested in this club? 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ings you would like to do in this club- 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lease answer these questions as thoroughly as possible.  I use these results to help me know the types of activities and information to include in our club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w was the universe created? 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at is the difference between a star and a planet?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raw and label a diagram of our solar system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94615</wp:posOffset>
                </wp:positionV>
                <wp:extent cx="60579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7.45pt;width:47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06:00Z</dcterms:created>
  <dc:creator>Dorian</dc:creator>
  <dc:description/>
  <cp:keywords/>
  <dc:language>en-US</dc:language>
  <cp:lastModifiedBy>justin</cp:lastModifiedBy>
  <cp:lastPrinted>2004-09-21T20:14:00Z</cp:lastPrinted>
  <dcterms:modified xsi:type="dcterms:W3CDTF">2005-02-01T12:06:00Z</dcterms:modified>
  <cp:revision>2</cp:revision>
  <dc:subject/>
  <dc:title>          Astronomy Club Information</dc:title>
</cp:coreProperties>
</file>